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LA: General Mandat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6 Feb 2015, Van Lang Technology Development and Investment Joint Stock Company announced the General Mandate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operation result 2014 and plan for profit and dividend distrib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Unit: VND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Audited approve financial statement 2014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revenue: VND 8 629 228 3787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cost: VND 6 528 109 578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before tax: VND 2 101 583 809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after tax: VND 1 984 796 446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.2 Approve plan for profit and dividend distrib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ppropriation for investment and development fund: 8% of profit after tax: VND 158 783 716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Financial provision: 8% of profit after tax: VND 158 783 716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Welfare and reward fund: 10% of profit after tax: VND 198 479 64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ward fund for Management Board: 8% of profit after tax: VND 158 783 716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Dividend payment 2014: 10% of the charter capital; record date: 25 Mar 2015; payment time: 15 Apr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operation plan 2015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venue from selling goods and services: VND 8 600 000 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before tax: VND 2 100 000 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after tax: VND 1 750 000 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Investment and development fund: 8% of profit after tax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Financial provision: 8% of profit after tax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Welfare and reward fund: 10% of profit after tax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ward fund for Management Board: 8% of profit after tax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Dividend payment 2015: 10% of the charter capital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Salary fund 2015: authorize Board of Directors to decide salary unit but ensure dividend rate for shareholders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muneration for Board of Directors, Management Board, Supervisory Board: authorize Board of Directors to decide but ensure dividend rate for shareholders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authorizing Board of Directors to decide auditor for semi-annual financial statement and financial statement 2015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4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The resolution takes effect as from the signing date.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2-12T02:53:00Z</dcterms:modified>
  <cp:revision>2696</cp:revision>
  <dc:subject/>
  <dc:title/>
</cp:coreProperties>
</file>